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505, DE 26-09-19 – DOE 27-09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z alterações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 e tendo em vista o disposto no artigo 8º, XXX, da Lei 6.374, de 1º de março de 1989, e no Convênio ICMS 142/18, de 14 de dezembro de 2018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°-</w:t>
      </w:r>
      <w:r>
        <w:rPr>
          <w:rFonts w:cs="Arial" w:ascii="Arial" w:hAnsi="Arial"/>
          <w:color w:val="000000"/>
        </w:rPr>
        <w:t xml:space="preserve"> Passam a vigorar, com a redação que segue, os itens 10 e 11 do § 1º do artigo 313-G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10 - outros sabões, produtos e preparações, em barras, pedaços ou figuras moldados, 3401.19.0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- sabões de toucador em barras, pedaços ou figuras moldados, exceto lenços umedecidos, 3401.11.90;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°-</w:t>
      </w:r>
      <w:r>
        <w:rPr>
          <w:rFonts w:cs="Arial" w:ascii="Arial" w:hAnsi="Arial"/>
          <w:color w:val="000000"/>
        </w:rPr>
        <w:t xml:space="preserve"> Fica acrescentado, com a redação que segue, o item 11.1 ao § 1º do artigo 313-G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11.1 - lenços umedecidos, 3401.11.90;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ÍCIO GS-CAT Nº /20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ho a honra de encaminhar a Vossa Excelência a inclusa minuta de decreto que introduz alterações no artigo 313-G do Regulamento do ICMS - RICMS, aprovado pelo Decreto 45.490, de 30 de novembro de 2000, o qual prevê a aplicação da substituição tributária nas operações com produtos de higiene pesso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nuta altera a descrição dos itens 10 e 11 do § 1º do referido artigo 313-G, bem como acrescenta o item 11.1, em razão de a Receita Federal do Brasil, por meio de solução de consulta, ter manifestado o entendimento de que os “lenços umedecidos”, quando destinados ao uso humano, classificam-se no código 3401.11.90 da Nomenclatura Comum do Mercosul - NCM, e não mais no código 3401.19.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scrição dos itens mencionados, nos termos propostos, está em consonância com as disposições do Convênio ICMS 142/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17:00Z</dcterms:created>
  <dc:creator>CB</dc:creator>
  <dc:description/>
  <dc:language>en-US</dc:language>
  <cp:lastModifiedBy>CB</cp:lastModifiedBy>
  <dcterms:modified xsi:type="dcterms:W3CDTF">2019-09-27T14:17:00Z</dcterms:modified>
  <cp:revision>2</cp:revision>
  <dc:subject/>
  <dc:title> </dc:title>
</cp:coreProperties>
</file>